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/28/2007 10:49:00 AM APCOM  SPE  LETTERATURA/ CARMEN POSADAS TORNA IN ITALIA COL SUO NUOVO LIBRO N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ETTERATURA/ CARMEN POSADAS TORNA IN ITALIA COL SUO NUOVO LIBRO La scrittrice alla rassegna noir "La passione per il delitto" Roma, 28 set. (Apcom) - Carmen Posadas ritorna, dopo alcuni anni d'assenza, nel nostro paese. La scrittrice madrilena di origine uruguayana sarà ospite, il 30 settembre, della rassegna di narrativa noir e poliziesca "La passione per il delitto" in programma fino al 7 ottobre a Villa Greppi di Monticello Brianza, in provincia di Lecco. La Posadas, autrice di romanzi e libri per l'infanzia, presenterà il suo ultimo lavoro "Un gioco da bambini", la storia di una scrittrice che, nella lavorazione a un romanzo di intrattenimento, scopre un terribile segreto legato alla propria infanzia. Caw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9:00Z</dcterms:created>
  <dc:creator>Paola Pioppi</dc:creator>
  <dc:description/>
  <cp:keywords/>
  <dc:language>en-US</dc:language>
  <cp:lastModifiedBy>Paola Pioppi</cp:lastModifiedBy>
  <dcterms:modified xsi:type="dcterms:W3CDTF">2007-09-28T13:29:00Z</dcterms:modified>
  <cp:revision>2</cp:revision>
  <dc:subject/>
  <dc:title>9/28/2007 10:49:00 AM APCOM  SPE  LETTERATURA/ CARMEN POSADAS TORNA IN ITALIA COL SUO NUOVO LIBRO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5825483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