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 xml:space="preserve">23/9/2007 2:15:00 PM APCOM  SPE  LETTERATURA/ IN PROVINCIA DI LECCO KERMESSE PER AMANTI DEL NOIR N </w:t>
      </w:r>
    </w:p>
    <w:p>
      <w:pPr>
        <w:pStyle w:val="Normal"/>
        <w:rPr>
          <w:rFonts w:ascii="Courier New" w:hAnsi="Courier New" w:cs="Courier New"/>
          <w:sz w:val="20"/>
          <w:szCs w:val="20"/>
        </w:rPr>
      </w:pPr>
      <w:r>
        <w:rPr>
          <w:rFonts w:cs="Courier New" w:ascii="Courier New" w:hAnsi="Courier New"/>
          <w:sz w:val="20"/>
          <w:szCs w:val="20"/>
        </w:rPr>
        <w:t xml:space="preserve">LETTERATURA/ IN PROVINCIA DI LECCO KERMESSE PER AMANTI DEL NOIR Da oggi al 7 ottobre "La passione per il delitto" Roma, 23 set. (Apcom) - Riparte oggi la sesta edizione di "La passione per il delitto" in programma fino al 7 ottobre a Villa Greppi di Monticello Brianza, in provincia di Lecco. Un appuntamento importante per chi ama le suggestioni e la suspance della letteratura noir e dei gialli. Più di sessanta gli autori italiani e stranieri invitati alla kermesse. Dagli spagnoli Isaac Rosa e Carmen Posadas, all'inglese Peter James, dal francese Serge Quadruppani all'americano Ben Pastor. Tra gli italiani: Piero Colaprico, Gianni Biondillo, Alessandro Perissinotto, Sandrone Dazieri, Lorenzo Beccati. Numerose le iniziative in programma come laboratori per i più piccoli, esposizioni di giovani artisti emergenti e una dimostrazione del Nucleo Cinofili dei Carabinieri. La singolare novità di questa edizione, "La mia ricetta in giallo", un reportage su venti chef della zona al lavoro per realizzare un piatto legato alla manifestazione. Caw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39:00Z</dcterms:created>
  <dc:creator>Paola Pioppi</dc:creator>
  <dc:description/>
  <cp:keywords/>
  <dc:language>en-US</dc:language>
  <cp:lastModifiedBy>Paola Pioppi</cp:lastModifiedBy>
  <dcterms:modified xsi:type="dcterms:W3CDTF">2007-09-23T18:40:00Z</dcterms:modified>
  <cp:revision>1</cp:revision>
  <dc:subject/>
  <dc:title>23/9/2007 2:15:00 PM APCOM  SPE  LETTERATURA/ IN PROVINCIA DI LECCO KERMESSE PER AMANTI DEL NOIR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802926</vt:r8>
  </property>
  <property fmtid="{D5CDD505-2E9C-101B-9397-08002B2CF9AE}" pid="3" name="_AuthorEmail">
    <vt:lpwstr>paola.pioppi@tin.it</vt:lpwstr>
  </property>
  <property fmtid="{D5CDD505-2E9C-101B-9397-08002B2CF9AE}" pid="4" name="_AuthorEmailDisplayName">
    <vt:lpwstr>Paola Pioppi</vt:lpwstr>
  </property>
  <property fmtid="{D5CDD505-2E9C-101B-9397-08002B2CF9AE}" pid="5" name="_EmailSubject">
    <vt:lpwstr>rass</vt:lpwstr>
  </property>
</Properties>
</file>