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/28/2007 12:54:00 PM ANSA-B  SPE  LIBRI: CARMEN POSADAS A 'LA PASSIONE PER IL DELITTO' N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NSA) - MILANO, 28 SET - Torna in Italia, dopo alcuni anni di assenza, Carmen Posadas, scrittrice madrilena di origine uruguayana, autrice di romanzi e di libri per l'infanzia. La scrittrice presentera' il suo ultimo libro, 'Un gioco da bambini' (Frassinelli), domenica alle 15 alla rassegna di narrativa poliziesca 'La passione per il delitto. Libri e autori tra giallo e noir' , in corso fino al 7 ottobre a Villa Greppi di Monticello Brianza (Lecco) e giunta alla sua sesta edizione. Carmen Posadas e' nata a Montevideo, in Uruguay e dal 1965 risiede a Madrid. Ha trascorso diversi anni della sua vita tra Mosca, Buenos Aires e Londra, dove il padre ricopriva incarichi diplomatici. Nel 1996 con un romanzo, e nel 1997 con una serie di racconti, e' stata consacrata scrittrice di primo piano grazie al successo ottenuto presso critica e pubblico. Autrice di libri per l'infanzia e di un saggio, collabora per la televisione e il cinema. Per Frassinelli ha pubblicato in Italia altre opere: Piccole infamie, vincitore nel 1998 del Premio Pianeta, Cinque mosche blu e Il servo infedele. (ANSA). RT 28-SET-07 12:53 NNNN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27:00Z</dcterms:created>
  <dc:creator>Paola Pioppi</dc:creator>
  <dc:description/>
  <cp:keywords/>
  <dc:language>en-US</dc:language>
  <cp:lastModifiedBy>Paola Pioppi</cp:lastModifiedBy>
  <dcterms:modified xsi:type="dcterms:W3CDTF">2007-09-28T13:28:00Z</dcterms:modified>
  <cp:revision>1</cp:revision>
  <dc:subject/>
  <dc:title>9/28/2007 12:54:00 PM ANSA-B  SPE  LIBRI: CARMEN POSADAS A 'LA PASSIONE PER IL DELITTO'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910811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