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9/22/2007 4:02:00 PM ANSA-B  SPE  LIBRI: AL VIA RASSEGNA NOIR 'LA PASSIONE PER IL DELITTO' N </w:t>
      </w:r>
    </w:p>
    <w:p>
      <w:pPr>
        <w:pStyle w:val="Normal"/>
        <w:rPr>
          <w:rFonts w:ascii="Courier New" w:hAnsi="Courier New" w:cs="Courier New"/>
          <w:sz w:val="20"/>
          <w:szCs w:val="20"/>
        </w:rPr>
      </w:pPr>
      <w:r>
        <w:rPr>
          <w:rFonts w:cs="Courier New" w:ascii="Courier New" w:hAnsi="Courier New"/>
          <w:sz w:val="20"/>
          <w:szCs w:val="20"/>
        </w:rPr>
        <w:t xml:space="preserve">UNA SETTANTINA DI AUTORI, DA CARMEN POSADA A BEN PASTOR (ANSA) - MILANO, 22 SET - Incontri con una settantina di autori italiani e stranieri - tra cui Isaac Rosa e Carmen Posadas dalla Spagna, Peter James dalla Gran Bretagna, Serge Quadruppani dalla Francia e Ben Pastor dagli Stati Uniti - ma anche con gli italiani Piero Colaprico, Gianni Biondillo, Alessandro Perissinotto, Sandrone Dazieri, Lorenzo Beccati. E' il piatto forte della rassegna di narrativa poliziesca 'La passione per il delitto', giunta alla sua sesta edizione, che si apre domani a Villa Greppi di Monticello Brianza e proseguira' fino al 7 ottobre. La rassegna comprende anche attivita' per bambini, aperitivi legati al tema del giallo, mostre che espongono le opere di giovani artisti che hanno lavorato sul rapporto tra arte e poliziesco, una dimostrazione del Nucleo Cinofili dei Carabinieri, esposizioni articolate lungo percorsi bibliografici. Sono previste serate in cui la musica, lo spettacolo e la recitazione 'invadono la narrativa', con l'arrivo di Luke Doucet dal Tennesse e la presentazione delle murder ballads di Andrea Parodi, o il giallo-cabaret di Fabrizio Canciani e Stefano Covri. E poi week end negli agriturismi e nei bed &amp; breakfast della Brianza con la possibilita' di rifare i percorsi letterari dei narratori di genere che hanno vissuto in questo territorio o vi hanno ambientato le loro storie. Tra le novita' di quest'anno, il progetto 'La mia ricetta in giallo' che coinvolge venti chef del territorio, fotografati e in mostra su pannelli di grandi dimensioni, con la ricetta realizzata ragionando sul tema e utilizzando almeno un ingrediente dei produttori territoriali di Slow Food, spesso approdando a risultati sorprendenti come la 'Scena del crimine' in cioccolato di Theo Penati (110x80 cm.), l' 'Allegoria della tragedia di Lady D.' di Marcello Guerra o le 'Armi di gusto' di Riccardo Crepaldi, con carni e verdure sagomate. La rassegna ogni anno ospita una settantina di autori italiani e stranieri: n due settimane si confrontano a Villa Greppi nomi celebri accanto ad esordienti o ad autori legati a piccole realta' editoriali. Inoltre, all'edizione 2007 hanno aderito circa 400 biblioteche di 15 sistemi lombardi, che si sono impegnate a promuovere la lettura del giallo e degli autori in calendario. (ANSA). RT 22-SET-07 16:00 NNNN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9:18:00Z</dcterms:created>
  <dc:creator>Paola Pioppi</dc:creator>
  <dc:description/>
  <cp:keywords/>
  <dc:language>en-US</dc:language>
  <cp:lastModifiedBy>Paola Pioppi</cp:lastModifiedBy>
  <dcterms:modified xsi:type="dcterms:W3CDTF">2007-09-22T19:18:00Z</dcterms:modified>
  <cp:revision>2</cp:revision>
  <dc:subject/>
  <dc:title>9/22/2007 4:02:00 PM ANSA-B  SPE  LIBRI: AL VIA RASSEGNA NOIR 'LA PASSIONE PER IL DELITTO'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70563</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RASS</vt:lpwstr>
  </property>
</Properties>
</file>