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6/2007 12:11:00 PM ANSA-M  SPE  SCRITTORI: QUADRUPPANI A LA PASSIONE PER IL DELITTO N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ANSA) - MILANO, 6 OTT - Lo scrittore francese Serge Quadruppani sara' ospite domani dell'ultima giornata della rassegna di narrativa poliziesca La passione per il delitto, in corso a Monticello Brianza (Lecco) dal 23 settembre, per presentare la sua ultima fatica In fondo agli occhi del gatto (Marsilio). Traduttore e direttore editoriale, nato nel 1952, vive tra Roma e Parigi, ed e' la voce francese di alcuni dei migliori giallisti del nostro paese, da Andrea Camilleri a Massimo Carlotto, da Marcello Fois a Giancarlo De Cataldo. In Francia dirige una collana pubblicata da Metailie' dedicata al noir italiano. Ha scritto diversi saggi e romanzi noir, fra cui L'assassina di Belleville, La breve estate dei colchici, La notte di Babbo Natale, pubblicati nei Gialli Mondadori. A chiudere la sesta edizione della manifestazione, ci saranno anche Marco Vichi, Valerio Varesi, Leonardo Gori, Giorgio Celli e altri autori di genere. (ANSA). RT 06-OTT-07 12:09 NNNN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2:50:00Z</dcterms:created>
  <dc:creator>Paola Pioppi</dc:creator>
  <dc:description/>
  <cp:keywords/>
  <dc:language>en-US</dc:language>
  <cp:lastModifiedBy>Paola Pioppi</cp:lastModifiedBy>
  <dcterms:modified xsi:type="dcterms:W3CDTF">2007-10-06T12:51:00Z</dcterms:modified>
  <cp:revision>1</cp:revision>
  <dc:subject/>
  <dc:title>10/6/2007 12:11:00 PM ANSA-M  SPE  SCRITTORI: QUADRUPPANI A LA PASSIONE PER IL DELITTO 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153197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rass</vt:lpwstr>
  </property>
</Properties>
</file>