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/22/2007 5:14:00 PM AGI_1  SPE  RAI RADIO2: «TUTTI I COLORI DEL GIALLO» 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GI) - Roma, 22 set. - «La passione per il delitto». Sarà questo il tema della puntata di «Tutti i colori del giallo» in onda domenica 23 settembre alle 13.00 su Rai Radio2, Un programma di suspense e mistero condotto da Luca Crovi. A poche ore dall'apertura del festival noir si alterneranno ai microfoni di Tutti i colori del giallo alcuni dei protagonisti che saranno di scena nella prima giornata della manifestazione: Lorenzo Beccati, Marco Amato, Lucia Ingrosso, Claudio Paglieri, Raffaella Romagnolo, Luisa Carnielli e Fulvio Ervas. Giunta alla sua sesta edizione, la manifestazione tornerà anche quest'anno ad animare le sale di Villa Greppi a Monticello Brianza. (AGI) Red/Cva/Clo 221715 SET 07 N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19:00Z</dcterms:created>
  <dc:creator>Paola Pioppi</dc:creator>
  <dc:description/>
  <cp:keywords/>
  <dc:language>en-US</dc:language>
  <cp:lastModifiedBy>Paola Pioppi</cp:lastModifiedBy>
  <dcterms:modified xsi:type="dcterms:W3CDTF">2007-09-22T19:20:00Z</dcterms:modified>
  <cp:revision>1</cp:revision>
  <dc:subject/>
  <dc:title>9/22/2007 5:14:00 PM AGI_1  SPE  RAI RADIO2: «TUTTI I COLORI DEL GIALLO»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176653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