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NUMERI DELLA PASSIO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31"/>
        <w:gridCol w:w="1309"/>
        <w:gridCol w:w="2051"/>
        <w:gridCol w:w="1800"/>
        <w:gridCol w:w="1800"/>
        <w:gridCol w:w="1666"/>
        <w:gridCol w:w="192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Edizion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Dat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Incontr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INCONTRI SCRITTORI PER BAMB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Ospit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ITAL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OSPITI STrANIER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Libri presenta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  <w:t>Presenze pubblico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 ottobre – 7 novemb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 settembre – 12 ottob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ottobre – 17 ottob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+ scu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 settembre – 9 ottob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+ scu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 settembre – 8 ottob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 + scu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 settembre – 7 ottob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.0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 xml:space="preserve">TOTALI EDIZIONI </w:t>
            </w:r>
          </w:p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>2002 - 20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>INCONT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>OSPI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>LIBRI PRESENTAT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>PRESENZE PUBBLIC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>9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man Old Style" w:hAnsi="Bookman Old Style"/>
                <w:b/>
                <w:sz w:val="20"/>
              </w:rPr>
              <w:t>2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>18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b/>
                <w:b/>
                <w:sz w:val="20"/>
              </w:rPr>
            </w:pPr>
            <w:r>
              <w:rPr>
                <w:rFonts w:cs="Courier New" w:ascii="Bookman Old Style" w:hAnsi="Bookman Old Style"/>
                <w:b/>
                <w:sz w:val="20"/>
              </w:rPr>
              <w:t>18.0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GLI AUTORI STRANIERI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b/>
          <w:sz w:val="20"/>
        </w:rPr>
        <w:t xml:space="preserve">2004 </w:t>
        <w:tab/>
        <w:tab/>
      </w:r>
      <w:r>
        <w:rPr>
          <w:rFonts w:cs="Courier New" w:ascii="Bookman Old Style" w:hAnsi="Bookman Old Style"/>
          <w:sz w:val="20"/>
        </w:rPr>
        <w:t>Pedro Casals (Spagna)</w:t>
      </w:r>
    </w:p>
    <w:p>
      <w:pPr>
        <w:pStyle w:val="Normal"/>
        <w:ind w:left="1416" w:hanging="0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Paco Ignacio Taibo II (Messico)</w:t>
      </w:r>
    </w:p>
    <w:p>
      <w:pPr>
        <w:pStyle w:val="Normal"/>
        <w:ind w:left="1416" w:hanging="0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Ben Pastor (Stati Uniti)</w:t>
      </w:r>
    </w:p>
    <w:p>
      <w:pPr>
        <w:pStyle w:val="Normal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b/>
          <w:sz w:val="20"/>
        </w:rPr>
        <w:t>2005</w:t>
        <w:tab/>
        <w:tab/>
      </w:r>
      <w:r>
        <w:rPr>
          <w:rFonts w:cs="Courier New" w:ascii="Bookman Old Style" w:hAnsi="Bookman Old Style"/>
          <w:sz w:val="20"/>
        </w:rPr>
        <w:t>Maxime Chattam (Francia)</w:t>
      </w:r>
    </w:p>
    <w:p>
      <w:pPr>
        <w:pStyle w:val="Normal"/>
        <w:ind w:left="1416" w:hanging="0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Pedro Casals (Spagna)</w:t>
      </w:r>
    </w:p>
    <w:p>
      <w:pPr>
        <w:pStyle w:val="Normal"/>
        <w:ind w:left="1416" w:hanging="0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Ben Pastor (Stati Uniti)</w:t>
      </w:r>
    </w:p>
    <w:p>
      <w:pPr>
        <w:pStyle w:val="Normal"/>
        <w:ind w:left="1416" w:hanging="0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Anne Perry (Gran Bretagna)</w:t>
      </w:r>
    </w:p>
    <w:p>
      <w:pPr>
        <w:pStyle w:val="Normal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b/>
          <w:sz w:val="20"/>
        </w:rPr>
        <w:t>2006</w:t>
      </w:r>
      <w:r>
        <w:rPr>
          <w:rFonts w:cs="Courier New" w:ascii="Bookman Old Style" w:hAnsi="Bookman Old Style"/>
          <w:sz w:val="20"/>
        </w:rPr>
        <w:t xml:space="preserve"> </w:t>
        <w:tab/>
        <w:tab/>
        <w:t>Jeffery Deaver (Stati Uniti)</w:t>
      </w:r>
    </w:p>
    <w:p>
      <w:pPr>
        <w:pStyle w:val="Normal"/>
        <w:ind w:left="1068" w:firstLine="348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Stella Duffy (Gran Bretagna)</w:t>
      </w:r>
    </w:p>
    <w:p>
      <w:pPr>
        <w:pStyle w:val="Normal"/>
        <w:ind w:left="720" w:firstLine="696"/>
        <w:jc w:val="both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Joe R.Lansdale (Stati Uniti)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 RISULTATI DEI 300 QUESTIONARI DISTRIBUITI AD ALCUNI INCONTRI DELL’EDIZIONE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  <w:gridCol w:w="46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VENIENZA DEI PARTECIPANT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br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ov. Lecco 113</w:t>
              <w:br/>
              <w:t>Prov. Como 40</w:t>
              <w:br/>
              <w:t>Prov. Milano 112</w:t>
              <w:br/>
              <w:t>Altro (Pavia, Cuneo, Udine Varese, Bologna, Sondrio)  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ot. 27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TA’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eno di 15:  </w:t>
              <w:tab/>
              <w:t>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-19:  </w:t>
              <w:tab/>
              <w:t>12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0-35 :     </w:t>
              <w:tab/>
              <w:t>75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-50:            109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ltre 50:    </w:t>
              <w:tab/>
              <w:t>69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FESSIO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iegato</w:t>
              <w:tab/>
              <w:t>8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ente 3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sionato – casalinga 36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egnante 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tro 2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rnalista 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raio 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ea sociale 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voratore autonomo 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vvocato 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ico 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iotecario 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ME SEI VENUTO A CONOSCENZ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ELLA MANIFESTAZIONE?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rnali 7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tro – amici, librerie, radio 7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net 6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ioteca 6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ocandine 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eghevoli 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cuola 1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PPUNTAMENTO, EVENTO, INIZIATIVA PREFERITI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Risultati principali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br/>
              <w:t>Ris – Luciano Garofano 42</w:t>
              <w:br/>
              <w:t>Joe Lansdale 37</w:t>
              <w:br/>
              <w:t>Incontri con autori in generale 22</w:t>
              <w:br/>
              <w:t>Jeffery Deaver 19</w:t>
              <w:br/>
              <w:t>Andrea Vitali – Sulutumana 17</w:t>
              <w:br/>
              <w:t>Massimo Picozzi – Cristina Cattaneo 13</w:t>
              <w:br/>
              <w:t xml:space="preserve">Polizia scientifica 12 </w:t>
              <w:br/>
              <w:t>Piero Colaprico 7</w:t>
              <w:br/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peritivi con autore 6</w:t>
              <w:br/>
              <w:t>Crimini, criminali e bande armate 4</w:t>
              <w:br/>
              <w:t>Pranzo con delitto 3</w:t>
              <w:br/>
              <w:t>Laboratori bambini 3</w:t>
              <w:br/>
              <w:t>Indagine scientifica 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OSA TI ASPETTI NELLA PROSSIMA EDIZIONE?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Risultati principali):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Va bene così, complimenti 12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usica e concerti 9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rsi o concorsi per scrittori emergenti 9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Bar e punto ristoro 7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iù autori stranieri e internazionali 7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iù criminologia 6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atro giallo 5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nema o cineforum giallo 4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ggiore pubblicità dell'evento 4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lcosa interattivo per adulti 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zione più ampia dedicata al noir 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allo rosa, al femminile 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lco più visibile 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ù tempo per dibattito con autori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giore ricchezza programma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dagine per bambini 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quisto libri a prezzi scontati 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50:00Z</dcterms:created>
  <dc:creator>Paola Pioppi</dc:creator>
  <dc:description/>
  <cp:keywords/>
  <dc:language>en-US</dc:language>
  <cp:lastModifiedBy>Paola Pioppi</cp:lastModifiedBy>
  <dcterms:modified xsi:type="dcterms:W3CDTF">2007-08-23T22:43:00Z</dcterms:modified>
  <cp:revision>15</cp:revision>
  <dc:subject/>
  <dc:title>I NUMERI DELLA PASS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560345</vt:r8>
  </property>
  <property fmtid="{D5CDD505-2E9C-101B-9397-08002B2CF9AE}" pid="3" name="_AuthorEmail">
    <vt:lpwstr>paola.pioppi@tin.it</vt:lpwstr>
  </property>
  <property fmtid="{D5CDD505-2E9C-101B-9397-08002B2CF9AE}" pid="4" name="_AuthorEmailDisplayName">
    <vt:lpwstr>Paola Pioppi</vt:lpwstr>
  </property>
  <property fmtid="{D5CDD505-2E9C-101B-9397-08002B2CF9AE}" pid="5" name="_EmailSubject">
    <vt:lpwstr>CS5 sono bollita</vt:lpwstr>
  </property>
</Properties>
</file>