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719580" cy="171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>LA PASSIONE PER IL DELIT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bri e autori tra giallo e noi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3 settembre – 7 ottobre 200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lla Greppi – Monticello Brianza (Lc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ww.lapassioneperildelitto.i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A PASSIONE PER IL DELITTO CERCA VOLONTAR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La passione per il delitto</w:t>
      </w:r>
      <w:r>
        <w:rPr>
          <w:rFonts w:cs="Courier New" w:ascii="Courier New" w:hAnsi="Courier New"/>
          <w:sz w:val="20"/>
          <w:szCs w:val="20"/>
        </w:rPr>
        <w:t xml:space="preserve">, manifestazione organizzata da sei anni da un gruppo di volontari che fanno capo all’Associazione Culturale Brianze e all’Associazione Molo - organizzatori della manifestazione assieme al Consorzio Brianteo Villa Greppi - cresce edizione dopo edizione, così come aumentano l’impegno e le mansioni spesso invisibili a cui è necessario far fronte per regalare al pubblico e agli autori un evento coinvolgente e divertent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’appello ad entrare a far parte dello staff e contribuire all’organizzazione durante le due settimane della manifestazione, mettendo a disposizione un po’ del proprio tempo – la domenica pomeriggio o durante le serate infrasettimanali – è rivolto soprattutto a giovani e studenti appassionati di narrativa, che possono così avere l’occasione di avvicinare gli scrittori e conoscerli, ma anche di entrare nelle dinamiche e nei meccanismi dell’organizzazione di un festival letterario. Giovani ma non solo: la manifestazione attende chiunque abbia voglia di regalarle un po’ del proprio temp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 volontari durante la rassegna sono impegnati in numerose attività: al punto informativo, nei laboratori per bambini la domenica pomeriggio, ad accompagnare gli autori in hotel ed intrattenerli, a scattare foto degli incontri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 a scrivere veloci sintesi degli incontri da pubblicare sul sito, </w:t>
      </w:r>
      <w:r>
        <w:rPr>
          <w:rFonts w:cs="Courier New" w:ascii="Courier New" w:hAnsi="Courier New"/>
          <w:sz w:val="20"/>
          <w:szCs w:val="20"/>
        </w:rPr>
        <w:t xml:space="preserve">ad organizzare i punti di ristoro e gli aperitivi, a dare una mano per gli allestimenti e per qualsiasi incombenza si presenti man mano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’impegno è calibrato sulla disponibilità di ognuno: chi fosse interessato a far parte dell’staff 2006, può contattare l’organizzazione della rassegna all’indirizzo redazione@lapassioneperildelitto.it, indicando le proprie generalità, l’età e un recapito telefonic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6:00Z</dcterms:created>
  <dc:creator>Paola Pioppi</dc:creator>
  <dc:description/>
  <cp:keywords/>
  <dc:language>en-US</dc:language>
  <cp:lastModifiedBy>Paola Pioppi</cp:lastModifiedBy>
  <cp:lastPrinted>2007-07-10T17:50:00Z</cp:lastPrinted>
  <dcterms:modified xsi:type="dcterms:W3CDTF">2007-08-09T21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7851308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CS</vt:lpwstr>
  </property>
</Properties>
</file>