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/>
        <w:drawing>
          <wp:inline distT="0" distB="0" distL="0" distR="0">
            <wp:extent cx="3595370" cy="3595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LA PASSIONE PER IL DELITTO</w:t>
      </w:r>
    </w:p>
    <w:p>
      <w:pPr>
        <w:pStyle w:val="Normal"/>
        <w:jc w:val="center"/>
        <w:rPr>
          <w:rFonts w:ascii="Courier New" w:hAnsi="Courier New" w:cs="Courier New"/>
          <w:sz w:val="20"/>
          <w:szCs w:val="44"/>
        </w:rPr>
      </w:pPr>
      <w:r>
        <w:rPr>
          <w:rFonts w:cs="Courier New" w:ascii="Courier New" w:hAnsi="Courier New"/>
          <w:sz w:val="20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i e autori tra giallo e noi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lla Greppi – Monticello Brianza (Lc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  <w:t>23 settembre – 7 ottobre 200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  <w:t>Sesta edizion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6"/>
        </w:rPr>
      </w:pPr>
      <w:r>
        <w:rPr>
          <w:rFonts w:cs="Courier New" w:ascii="Courier New" w:hAnsi="Courier New"/>
          <w:b/>
          <w:sz w:val="20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ww.lapassioneperildelitto.it</w:t>
      </w:r>
      <w:r>
        <w:br w:type="page"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9400</wp:posOffset>
            </wp:positionV>
            <wp:extent cx="1719580" cy="1719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36"/>
          <w:szCs w:val="36"/>
        </w:rPr>
        <w:t>LA PASSIONE PER IL DELIT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bri e autori tra giallo e noi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3 settembre – 7 ottobre 200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lla Greppi – Monticello Brianza (Lc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ww.lapassioneperildelitto.i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contri tra autori e pubblico, laboratori  per bambini, cene e aperitivi legati al tema del giallo, mostre d’arte e esposizioni articolate lungo percorsi bibliografici, serate musicali, week end negli agriturismi e nei bed &amp; breakfast della Brianza con la possibilità di ripercorrere i percorsi letterari dei narratori di genere che hanno vissuto o che hanno ambientato in questo territorio: LA PASSIONE PER IL DELITTO, manifestazione dedicata alla narrativa poliziesca italiana e straniera, è giunta alla sesta edizione, organizzata dall’Associazione Culturale Brianze in collaborazione con il Consorzio Brianteo Villa Greppi e l’Associazione Mol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a prossima edizione si terrà dal 23 settembre al 7 ottobre 2007 a Villa Greppi di Monticello Brianza</w:t>
      </w:r>
      <w:r>
        <w:rPr>
          <w:rFonts w:cs="Courier New" w:ascii="Courier New" w:hAnsi="Courier New"/>
          <w:sz w:val="22"/>
          <w:szCs w:val="22"/>
        </w:rPr>
        <w:t xml:space="preserve">, dimora storica circondata da un parco botanico, collocata tra le province di Lecco, Monza e Como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rassegna ogni anno ospita una settantina di autori italiani e stranieri, legati alla narrativa e saggistica di genere per adulti e bambini. In due settimane si confrontano a Villa Greppi nomi celebri accanto ad esordienti o autori di piccole realtà editoriali. Da sempre infatti, </w:t>
      </w:r>
      <w:r>
        <w:rPr>
          <w:rFonts w:cs="Courier New" w:ascii="Courier New" w:hAnsi="Courier New"/>
          <w:i/>
          <w:sz w:val="22"/>
          <w:szCs w:val="22"/>
        </w:rPr>
        <w:t>La passione per il delitto</w:t>
      </w:r>
      <w:r>
        <w:rPr>
          <w:rFonts w:cs="Courier New" w:ascii="Courier New" w:hAnsi="Courier New"/>
          <w:sz w:val="22"/>
          <w:szCs w:val="22"/>
        </w:rPr>
        <w:t xml:space="preserve"> coinvolge autori noti e meno noti, pubblicati da piccole e grandi case e editrici, per dare un’occasione di visibilità e di incontro con il pubblico anche agli scrittori e agli editori la cui forza sul mercato è più ridotta rispetto ai grandi gruppi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l 2002 al 2006, in cinque edizioni, la manifestazione ha </w:t>
      </w:r>
      <w:r>
        <w:rPr>
          <w:rFonts w:cs="Courier New" w:ascii="Courier New" w:hAnsi="Courier New"/>
          <w:color w:val="000000"/>
          <w:sz w:val="22"/>
          <w:szCs w:val="22"/>
        </w:rPr>
        <w:t>ospitato 250 autori e presentato 185 libri - con alcune anteprime nazionali – con una presenza di pubblico complessiva di oltre 17mila person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gni iniziativa organizzata all’interno della manifestazione, inclusi i laboratori, le esercitazioni e gli eventuali corsi, è </w:t>
      </w:r>
      <w:r>
        <w:rPr>
          <w:rFonts w:cs="Courier New" w:ascii="Courier New" w:hAnsi="Courier New"/>
          <w:b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partecipazione gratuita </w:t>
      </w:r>
      <w:r>
        <w:rPr>
          <w:rFonts w:cs="Courier New" w:ascii="Courier New" w:hAnsi="Courier New"/>
          <w:sz w:val="22"/>
          <w:szCs w:val="22"/>
        </w:rPr>
        <w:t>e basata sul lavoro di un gruppo di volontari che si occupa dell’ideazione e della realizzazione di qualsiasi contenuto dell’evento, compresi l’ufficio stampa e la promozione, la gestione del sito internet e la newsletter inviata per tutto l’ann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z w:val="22"/>
          <w:szCs w:val="22"/>
        </w:rPr>
        <w:t xml:space="preserve">La passione per il delitto </w:t>
      </w:r>
      <w:r>
        <w:rPr>
          <w:rFonts w:cs="Courier New" w:ascii="Courier New" w:hAnsi="Courier New"/>
          <w:sz w:val="22"/>
          <w:szCs w:val="22"/>
        </w:rPr>
        <w:t xml:space="preserve">aderiscono </w:t>
      </w:r>
      <w:r>
        <w:rPr>
          <w:rFonts w:cs="Courier New" w:ascii="Courier New" w:hAnsi="Courier New"/>
          <w:b/>
          <w:sz w:val="22"/>
          <w:szCs w:val="22"/>
        </w:rPr>
        <w:t>decine di biblioteche</w:t>
      </w:r>
      <w:r>
        <w:rPr>
          <w:rFonts w:cs="Courier New" w:ascii="Courier New" w:hAnsi="Courier New"/>
          <w:sz w:val="22"/>
          <w:szCs w:val="22"/>
        </w:rPr>
        <w:t>, non solo della zona lecchese e monzese, ma dell’intera Lombardia, impegnate a promuovere la lettura del giallo nelle due settimane della manifestazione. Il Sistema Bibliotecario Meratese cura inoltre l’allestimento delle mostre bibliografiche e dei percorsi tematici a Villa Greppi, nelle due settimane della rassegn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l </w:t>
      </w:r>
      <w:r>
        <w:rPr>
          <w:rFonts w:cs="Courier New" w:ascii="Courier New" w:hAnsi="Courier New"/>
          <w:b/>
          <w:sz w:val="22"/>
          <w:szCs w:val="22"/>
        </w:rPr>
        <w:t>coinvolgimento dei giovani nella lettura</w:t>
      </w:r>
      <w:r>
        <w:rPr>
          <w:rFonts w:cs="Courier New" w:ascii="Courier New" w:hAnsi="Courier New"/>
          <w:sz w:val="22"/>
          <w:szCs w:val="22"/>
        </w:rPr>
        <w:t xml:space="preserve"> è uno degli obiettivi primari dell’iniziativa, attraverso la proposta di un argomento stimolante e di una serie di attività ad esso legate, tra cui laboratori per bambini e lezioni a tema, incontri in classe con autori e riconoscimento di crediti formativi agli studenti delle scuole superior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 alcune edizioni la manifestazione ospita inoltre mostre di </w:t>
      </w:r>
      <w:r>
        <w:rPr>
          <w:rFonts w:cs="Courier New" w:ascii="Courier New" w:hAnsi="Courier New"/>
          <w:b/>
          <w:sz w:val="22"/>
          <w:szCs w:val="22"/>
        </w:rPr>
        <w:t>giovani artisti</w:t>
      </w:r>
      <w:r>
        <w:rPr>
          <w:rFonts w:cs="Courier New" w:ascii="Courier New" w:hAnsi="Courier New"/>
          <w:sz w:val="22"/>
          <w:szCs w:val="22"/>
        </w:rPr>
        <w:t xml:space="preserve"> locali che espongono opere legate al tema. Quest’anno, in particolare, un gruppo di artisti liceali lavorerà sul rapporto tra cibo e poliziesco, uno dei temi forti dell’edizione 2007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manifestazione , basata su </w:t>
      </w:r>
      <w:r>
        <w:rPr>
          <w:rFonts w:cs="Courier New" w:ascii="Courier New" w:hAnsi="Courier New"/>
          <w:b/>
          <w:sz w:val="22"/>
          <w:szCs w:val="22"/>
        </w:rPr>
        <w:t>due settimane di incontri con scrittori, saggisti, criminologi, giornalisti,</w:t>
      </w:r>
      <w:r>
        <w:rPr>
          <w:rFonts w:cs="Courier New" w:ascii="Courier New" w:hAnsi="Courier New"/>
          <w:sz w:val="22"/>
          <w:szCs w:val="22"/>
        </w:rPr>
        <w:t xml:space="preserve"> ruota attorno a numerose altre attività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contro con i cinque scrittori finalisti del </w:t>
      </w:r>
      <w:r>
        <w:rPr>
          <w:rFonts w:cs="Courier New" w:ascii="Courier New" w:hAnsi="Courier New"/>
          <w:b/>
          <w:sz w:val="22"/>
          <w:szCs w:val="22"/>
        </w:rPr>
        <w:t>Premio Azzeccagarbugli al Romanzo Poliziesco</w:t>
      </w:r>
      <w:r>
        <w:rPr>
          <w:rFonts w:cs="Courier New" w:ascii="Courier New" w:hAnsi="Courier New"/>
          <w:sz w:val="22"/>
          <w:szCs w:val="22"/>
        </w:rPr>
        <w:t>, indetto dall’Amministrazione Provinciale di Lecco (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www.premioazzeccagarbugli.it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boratori a tema per bambini, con attività di lettura, pittura e disegno, ideazione giochi, caccia al tesoro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stre d’arte con opere di giovani artisti che lavorano sui temi del giallo e del poliziesco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stre bibliografiche curate dai sistemi bibliotecari del territo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rate musicali, sempre legate ai temi del giallo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eritivi e ce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week end in giallo: percorsi tra Brianza e Lario e accoglienza in bed&amp;breakfast e agriturismi di qualità della zona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hadow/>
          <w:sz w:val="22"/>
          <w:szCs w:val="22"/>
        </w:rPr>
      </w:pPr>
      <w:r>
        <w:rPr>
          <w:rFonts w:cs="Courier New" w:ascii="Courier New" w:hAnsi="Courier New"/>
          <w:b/>
          <w:shadow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ANDO E DOVE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eriodo: </w:t>
      </w:r>
      <w:r>
        <w:rPr>
          <w:rFonts w:cs="Courier New" w:ascii="Courier New" w:hAnsi="Courier New"/>
          <w:sz w:val="22"/>
          <w:szCs w:val="22"/>
        </w:rPr>
        <w:t>da domenica 23 settembre a domenica 7 ottobre 2007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uogo: </w:t>
      </w:r>
      <w:r>
        <w:rPr>
          <w:rFonts w:cs="Courier New" w:ascii="Courier New" w:hAnsi="Courier New"/>
          <w:sz w:val="22"/>
          <w:szCs w:val="22"/>
        </w:rPr>
        <w:t>Villa Greppi, Via Monte Grappa 21, 23876 Monticello Brianza - Lecc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contri in calendario</w:t>
      </w:r>
      <w:r>
        <w:rPr>
          <w:rFonts w:cs="Courier New" w:ascii="Courier New" w:hAnsi="Courier New"/>
          <w:sz w:val="22"/>
          <w:szCs w:val="22"/>
        </w:rPr>
        <w:t xml:space="preserve">: domenica pomeriggio, martedì, mercoledì e giovedì sera, con apertura al pubblico delle mostre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aboratori per bambini</w:t>
      </w:r>
      <w:r>
        <w:rPr>
          <w:rFonts w:cs="Courier New" w:ascii="Courier New" w:hAnsi="Courier New"/>
          <w:sz w:val="22"/>
          <w:szCs w:val="22"/>
        </w:rPr>
        <w:t xml:space="preserve">: domenica pomeriggio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Serate musicali</w:t>
      </w:r>
      <w:r>
        <w:rPr>
          <w:rFonts w:cs="Courier New" w:ascii="Courier New" w:hAnsi="Courier New"/>
          <w:sz w:val="22"/>
          <w:szCs w:val="22"/>
        </w:rPr>
        <w:t>: lunedì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INFORMAZIONI PER IL PUBBL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el. 0362.9558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-mail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redazione@lapassioneperildelitto.it</w:t>
        </w:r>
      </w:hyperlink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eb: 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</w:rPr>
          <w:t>www.lapassioneperildelitto.it</w:t>
        </w:r>
      </w:hyperlink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GANIZZAZIONE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ssociazione Culturale Brianz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 dei Mulini 4, 20040 Briosco (Mi)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Tel. 0362.95589 – fax 0362.95589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www.brianze.it - redazione@brianze.it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orzio Brianteo Villa Grepp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 Monte Grappa 21, 23876 Monticello B.za (L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. 039.927160 – fax 039.920719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www.villagreppi.it – info@villagreppi.i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Associazione Molo</w:t>
      </w:r>
      <w:r>
        <w:rPr>
          <w:rFonts w:cs="Courier New" w:ascii="Courier New" w:hAnsi="Courier New"/>
          <w:sz w:val="22"/>
          <w:szCs w:val="22"/>
        </w:rPr>
        <w:t xml:space="preserve"> – Mete Oltre l’Orizzonte, Tel. 340.89671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coloratomaiuscolo1">
    <w:name w:val="testocoloratomaiuscolo1"/>
    <w:basedOn w:val="Caratterepredefinitoparagrafo"/>
    <w:qFormat/>
    <w:rPr>
      <w:rFonts w:ascii="Verdana" w:hAnsi="Verdana" w:cs="Verdana"/>
      <w:b/>
      <w:bCs/>
      <w:caps/>
      <w:color w:val="AB2D3C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emioazzeccagarbugli.it/" TargetMode="External"/><Relationship Id="rId5" Type="http://schemas.openxmlformats.org/officeDocument/2006/relationships/hyperlink" Target="mailto:redazione@lapassioneperildelitto.it" TargetMode="External"/><Relationship Id="rId6" Type="http://schemas.openxmlformats.org/officeDocument/2006/relationships/hyperlink" Target="http://www.lapassioneperildelit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7:00Z</dcterms:created>
  <dc:creator>Paola Pioppi</dc:creator>
  <dc:description/>
  <cp:keywords/>
  <dc:language>en-US</dc:language>
  <cp:lastModifiedBy>Paola Pioppi</cp:lastModifiedBy>
  <cp:lastPrinted>2007-07-01T22:06:00Z</cp:lastPrinted>
  <dcterms:modified xsi:type="dcterms:W3CDTF">2007-08-20T15:07:00Z</dcterms:modified>
  <cp:revision>2</cp:revision>
  <dc:subject/>
  <dc:title>   LA PASSIONE PER IL DEL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535420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CS</vt:lpwstr>
  </property>
</Properties>
</file>