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RADIODUE: IL NOIR ROSA A “TUTTI I COLORI DEL GIALLO” N </w:t>
      </w:r>
    </w:p>
    <w:p>
      <w:pPr>
        <w:pStyle w:val="Normal"/>
        <w:jc w:val="both"/>
        <w:rPr/>
      </w:pPr>
      <w:r>
        <w:rPr/>
        <w:t>(ANSA) - ROMA, 22 set - L attenzione di “Tutti i colori del giallo” domani alle 13 su Radio2, sarà puntata su tre manifestazioni come “Miss in Giallo”, “La Passione per il Delitto” e il “Women's Fiction Festival”, organizzate in queste settimane nei comuni di Castell'Arquato, Monticello Brianza e Matera. Al centro di questi incontri emerge di frequente il rapporto fra la scrittura femminile e la narrativa di genere thriller ed e' per questo che si alterneranno ai microfoni le croniste di nera Paola Pioppi e Ilaria Cavo e le scrittrici Ben Pastor e Alicia Gimenez Bartlett, che racconteranno i segreti dei loro noir con protagonisti l'ufficiale tedesco Martin Bora e la poliziotta spagnola Pedra Delicado. (ANSA). I79-NF 22-SET-06 14:22 NNN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7:00Z</dcterms:created>
  <dc:creator>Paola Pioppi</dc:creator>
  <dc:description/>
  <dc:language>en-US</dc:language>
  <cp:lastModifiedBy>Paola Pioppi</cp:lastModifiedBy>
  <dcterms:modified xsi:type="dcterms:W3CDTF">2006-10-02T13:53:00Z</dcterms:modified>
  <cp:revision>2</cp:revision>
  <dc:subject/>
  <dc:title>RADIODUE: IL NOIR ROSA A 'TUTTI I COLORI DEL GIALLO'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958974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altre agenzie</vt:lpwstr>
  </property>
</Properties>
</file>