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3" w:leader="none"/>
          <w:tab w:val="left" w:pos="2481" w:leader="none"/>
          <w:tab w:val="left" w:pos="3080" w:leader="none"/>
        </w:tabs>
        <w:ind w:left="-8" w:hanging="0"/>
        <w:rPr/>
      </w:pPr>
      <w:r>
        <w:rPr/>
        <w:t>10/17/2006 9:25:00 AM</w:t>
        <w:tab/>
        <w:t xml:space="preserve">ANSA-M </w:t>
        <w:tab/>
        <w:t xml:space="preserve">CRO </w:t>
        <w:tab/>
        <w:t>OGGI IN LOMBARDIA: 17/10/2006 (2) N</w:t>
      </w:r>
    </w:p>
    <w:p>
      <w:pPr>
        <w:pStyle w:val="Normal"/>
        <w:rPr/>
      </w:pPr>
      <w:r>
        <w:rPr/>
        <w:t>(ANSA) - MILANO, 17 OTT - AVVENIMENTI PREVISTI PER OGGI, MARTEDI' 17 OTTOBRE, IN LOMBARDIA: MONTICELLO BRIANZA (LECCO) - Villa Greppi Conclusione rassegna 'La passione per il delitto' con incontro con Joe R.Lansdale (ore 21.00)</w:t>
      </w:r>
    </w:p>
    <w:p>
      <w:pPr>
        <w:pStyle w:val="Normal"/>
        <w:rPr/>
      </w:pPr>
      <w:r>
        <w:rPr/>
        <w:t>(ANSA). GRA/GCM 17-OTT-06 09:22 NNN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25:00Z</dcterms:created>
  <dc:creator>Paola Pioppi</dc:creator>
  <dc:description/>
  <cp:keywords/>
  <dc:language>en-US</dc:language>
  <cp:lastModifiedBy>Paola Pioppi</cp:lastModifiedBy>
  <dcterms:modified xsi:type="dcterms:W3CDTF">2006-10-17T18:30:00Z</dcterms:modified>
  <cp:revision>2</cp:revision>
  <dc:subject/>
  <dc:title>10/17/2006 9:25:00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664243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rass</vt:lpwstr>
  </property>
</Properties>
</file>