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ANSA) - MILANO, 16 OTT - AVVENIMENTI PREVISTI PER DOMANI, MARTEDI' 17 OTTOBRE, IN LOMBARDIA: MONTICELLO BRIANZA (LECCO) - Villa Greppi Conclusione rassegna 'La passione per il delitto' con incontro con Joe R.Lansdale (ore 21.00) </w:t>
      </w:r>
    </w:p>
    <w:p>
      <w:pPr>
        <w:pStyle w:val="Normal"/>
        <w:rPr/>
      </w:pPr>
      <w:r>
        <w:rPr/>
        <w:t>(ANSA). TC/FRF 16-OTT-06 21:13 NNN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27:00Z</dcterms:created>
  <dc:creator>Paola Pioppi</dc:creator>
  <dc:description/>
  <cp:keywords/>
  <dc:language>en-US</dc:language>
  <cp:lastModifiedBy>Paola Pioppi</cp:lastModifiedBy>
  <dcterms:modified xsi:type="dcterms:W3CDTF">2006-10-17T18:28:00Z</dcterms:modified>
  <cp:revision>1</cp:revision>
  <dc:subject/>
  <dc:title>(ANSA) - MILANO, 16 OTT - AVVENIMENTI PREVISTI PER DOMANI, MARTEDI' 17 OTTOBRE, IN LOMBARDIA: MONTICELLO BRIANZA (LECCO) - V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4953866</vt:r8>
  </property>
  <property fmtid="{D5CDD505-2E9C-101B-9397-08002B2CF9AE}" pid="3" name="_AuthorEmail">
    <vt:lpwstr>paola.pioppi@tin.it</vt:lpwstr>
  </property>
  <property fmtid="{D5CDD505-2E9C-101B-9397-08002B2CF9AE}" pid="4" name="_AuthorEmailDisplayName">
    <vt:lpwstr>Paola Pioppi</vt:lpwstr>
  </property>
  <property fmtid="{D5CDD505-2E9C-101B-9397-08002B2CF9AE}" pid="5" name="_EmailSubject">
    <vt:lpwstr>rass</vt:lpwstr>
  </property>
</Properties>
</file>