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Arial" w:hAnsi="Arial"/>
          <w:sz w:val="20"/>
          <w:szCs w:val="20"/>
        </w:rPr>
        <w:t>S0BS41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QBXH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LIBRI: JOE R.LANSDALE CHIUDE 'LA PASSIONE PER IL DELITTO'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CZC152/SXB YMI17162 R SPE S0B S41  QBXH </w:t>
        <w:br/>
        <w:t xml:space="preserve">LIBRI: JOE R.LANSDALE CHIUDE 'LA PASSIONE PER IL DELITTO' </w:t>
      </w:r>
    </w:p>
    <w:p>
      <w:pPr>
        <w:pStyle w:val="Normal"/>
        <w:rPr/>
      </w:pPr>
      <w:r>
        <w:rPr/>
        <w:t xml:space="preserve">   </w:t>
      </w:r>
      <w:r>
        <w:rPr/>
        <w:t xml:space="preserve">(ANSA) - MILANO, 15 OTT - L'appuntamento con Joe R. Lansdale, scrittore texano in Italia per la presentazione in anteprima mondiale di 'Echi perduti' (Fanucci), in programma martedi' sera nell'ex granaio di Villa Greppi, a Monticello Brianza (Lecco), conclude l'edizione 2006 della rassegna di narrativa poliziesca 'La passione per il delitto'. </w:t>
        <w:br/>
        <w:t xml:space="preserve">   Dal 2002 la manifestazione ogni anno porta in Brianza una sessantina di autori del genere italiani e stranieri - tra costoro si sono avvicendati, in quest'ultima edizione, Jeffery Deaver e Stella Duffy, preceduti da Maxime Chattam, Ben Pastor, Pedro Casals, Paco Ignacio Taibo II, Anne Perry - accanto a scrittori per bambini, saggisti e criminologi.    Si e' trattato di un fitto calendario di due settimane di incontri tra autori e pubblico, affiancato da iniziative per grandi e piccoli - laboratori, opere di giovani artisti che lavorano sul tema del noir, cene e aperitivi, ricostruzioni di </w:t>
        <w:br/>
        <w:t xml:space="preserve">polizia scientifica - e che da sempre vede il coinvolgimento di un centinaio di biblioteche del territorio, impegnate nella promozione della lettura ed in particolare degli ospiti della </w:t>
        <w:br/>
        <w:t xml:space="preserve">rassegna. </w:t>
        <w:br/>
        <w:t xml:space="preserve">   Joe R.Landsale, nato e cresciuto in Texas, e' autore di oltre venti romanzi e duecento racconti di narrativa noir, horror, western, di avventura. Oggi e' considerato il piu' brillante scrittore di questo genere dell'ultima generazione, ed ha ricevuto numerosi premi e riconoscimenti, tra cui sei volte l' </w:t>
        <w:br/>
        <w:t xml:space="preserve">Edgar Award e il Bram Stoker Horror Award. (ANSA). </w:t>
      </w:r>
    </w:p>
    <w:p>
      <w:pPr>
        <w:pStyle w:val="Normal"/>
        <w:rPr/>
      </w:pPr>
      <w:r>
        <w:rPr/>
        <w:t xml:space="preserve">     </w:t>
      </w:r>
      <w:r>
        <w:rPr/>
        <w:t xml:space="preserve">RT </w:t>
        <w:br/>
        <w:t xml:space="preserve">2006-10-15 17:17:00 NNNN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6:05:00Z</dcterms:created>
  <dc:creator>Paola Pioppi</dc:creator>
  <dc:description/>
  <cp:keywords/>
  <dc:language>en-US</dc:language>
  <cp:lastModifiedBy>Paola Pioppi</cp:lastModifiedBy>
  <dcterms:modified xsi:type="dcterms:W3CDTF">2006-10-15T16:07:00Z</dcterms:modified>
  <cp:revision>1</cp:revision>
  <dc:subject/>
  <dc:title>S0BS4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3015736</vt:r8>
  </property>
  <property fmtid="{D5CDD505-2E9C-101B-9397-08002B2CF9AE}" pid="3" name="_AuthorEmail">
    <vt:lpwstr>paola.pioppi@tin.it</vt:lpwstr>
  </property>
  <property fmtid="{D5CDD505-2E9C-101B-9397-08002B2CF9AE}" pid="4" name="_AuthorEmailDisplayName">
    <vt:lpwstr>Paola Pioppi</vt:lpwstr>
  </property>
  <property fmtid="{D5CDD505-2E9C-101B-9397-08002B2CF9AE}" pid="5" name="_EmailSubject">
    <vt:lpwstr>rass</vt:lpwstr>
  </property>
</Properties>
</file>